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10860" cy="6854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685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0225" cy="6854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0225" cy="685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53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0225" cy="6854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0225" cy="685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85130" cy="75793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757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4495" cy="75793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4495" cy="757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59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4495" cy="75793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4495" cy="757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06415" cy="67443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674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5780" cy="67443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5780" cy="674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53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5780" cy="67443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5780" cy="674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09590" cy="662495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62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8955" cy="66249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8955" cy="662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pt;height:52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8955" cy="66249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8955" cy="662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01335" cy="719772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719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0700" cy="71977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0" cy="719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56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0700" cy="71977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0" cy="719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55053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5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25160" cy="736536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736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4525" cy="736536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4525" cy="736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57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4525" cy="736536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4525" cy="736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13095" cy="719582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719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2460" cy="719582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2460" cy="719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566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2460" cy="719582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2460" cy="719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065" cy="713676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713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2445" cy="5647690"/>
                <wp:effectExtent l="0" t="0" r="0" b="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564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1810" cy="564769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810" cy="564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44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1810" cy="564769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810" cy="564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41:00Z</dcterms:created>
  <dc:creator>jımalzem</dc:creator>
  <dc:description/>
  <cp:keywords/>
  <dc:language>en-US</dc:language>
  <cp:lastModifiedBy>jımalzem</cp:lastModifiedBy>
  <dcterms:modified xsi:type="dcterms:W3CDTF">2010-03-04T06:03:00Z</dcterms:modified>
  <cp:revision>11</cp:revision>
  <dc:subject/>
  <dc:title/>
</cp:coreProperties>
</file>