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576580</wp:posOffset>
                </wp:positionH>
                <wp:positionV relativeFrom="paragraph">
                  <wp:posOffset>3175</wp:posOffset>
                </wp:positionV>
                <wp:extent cx="9112250" cy="55721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0" cy="557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11615" cy="5359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3764" t="2500" r="1773" b="23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11615" cy="535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5pt;height:438.75pt;mso-wrap-distance-left:504pt;mso-wrap-distance-right:504pt;mso-wrap-distance-top:0pt;mso-wrap-distance-bottom:0pt;margin-top:0.25pt;mso-position-vertical-relative:text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11615" cy="5359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3764" t="2500" r="1773" b="23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11615" cy="535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8910955" cy="55899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0955" cy="558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10320" cy="55899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10320" cy="558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65pt;height:440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10320" cy="55899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10320" cy="558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59370" cy="639572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9370" cy="639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087235" cy="639572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7235" cy="6395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1pt;height:503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drawing>
                          <wp:inline distT="0" distB="0" distL="0" distR="0">
                            <wp:extent cx="7087235" cy="639572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7235" cy="6395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32447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32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19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7204710" cy="59309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4710" cy="593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248775" cy="6115050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8775" cy="611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48140" cy="611505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48140" cy="6115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25pt;height:481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48140" cy="611505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48140" cy="6115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027160" cy="5753735"/>
                <wp:effectExtent l="0" t="0" r="0" b="0"/>
                <wp:wrapTopAndBottom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7160" cy="575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26525" cy="5753735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26525" cy="5753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8pt;height:453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26525" cy="5753735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26525" cy="5753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page">
                  <wp:posOffset>541020</wp:posOffset>
                </wp:positionH>
                <wp:positionV relativeFrom="paragraph">
                  <wp:posOffset>224790</wp:posOffset>
                </wp:positionV>
                <wp:extent cx="9135110" cy="5997575"/>
                <wp:effectExtent l="0" t="0" r="0" b="0"/>
                <wp:wrapTopAndBottom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5110" cy="599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34475" cy="5997575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4475" cy="5997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3pt;height:472.25pt;mso-wrap-distance-left:504pt;mso-wrap-distance-right:504pt;mso-wrap-distance-top:0pt;mso-wrap-distance-bottom:0pt;margin-top:17.7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34475" cy="5997575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4475" cy="5997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138285" cy="6120130"/>
                <wp:effectExtent l="0" t="0" r="0" b="0"/>
                <wp:wrapTopAndBottom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8285" cy="612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37650" cy="6120130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7650" cy="612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55pt;height:481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37650" cy="6120130"/>
                            <wp:effectExtent l="0" t="0" r="0" b="0"/>
                            <wp:docPr id="2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7650" cy="612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256395" cy="5763895"/>
                <wp:effectExtent l="0" t="0" r="0" b="0"/>
                <wp:wrapTopAndBottom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6395" cy="576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55760" cy="5763260"/>
                                  <wp:effectExtent l="0" t="0" r="0" b="0"/>
                                  <wp:docPr id="2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55760" cy="5763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85pt;height:453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55760" cy="5763260"/>
                            <wp:effectExtent l="0" t="0" r="0" b="0"/>
                            <wp:docPr id="2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55760" cy="5763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255760" cy="5991225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5760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138285" cy="5805805"/>
                <wp:effectExtent l="0" t="0" r="0" b="0"/>
                <wp:wrapTopAndBottom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8285" cy="580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37650" cy="5805805"/>
                                  <wp:effectExtent l="0" t="0" r="0" b="0"/>
                                  <wp:docPr id="2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7650" cy="5805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55pt;height:457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37650" cy="5805805"/>
                            <wp:effectExtent l="0" t="0" r="0" b="0"/>
                            <wp:docPr id="3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7650" cy="5805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025890" cy="5720715"/>
                <wp:effectExtent l="0" t="0" r="0" b="0"/>
                <wp:wrapTopAndBottom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5890" cy="572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25255" cy="5714365"/>
                                  <wp:effectExtent l="0" t="0" r="0" b="0"/>
                                  <wp:docPr id="3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25255" cy="571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7pt;height:450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25255" cy="5714365"/>
                            <wp:effectExtent l="0" t="0" r="0" b="0"/>
                            <wp:docPr id="3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25255" cy="571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025890" cy="5880100"/>
                <wp:effectExtent l="0" t="0" r="0" b="0"/>
                <wp:wrapTopAndBottom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5890" cy="588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25255" cy="5879465"/>
                                  <wp:effectExtent l="0" t="0" r="0" b="0"/>
                                  <wp:docPr id="3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25255" cy="587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7pt;height:46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25255" cy="5879465"/>
                            <wp:effectExtent l="0" t="0" r="0" b="0"/>
                            <wp:docPr id="3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25255" cy="587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368155" cy="5839460"/>
                <wp:effectExtent l="0" t="0" r="0" b="0"/>
                <wp:wrapTopAndBottom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8155" cy="583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67520" cy="5839460"/>
                                  <wp:effectExtent l="0" t="0" r="0" b="0"/>
                                  <wp:docPr id="3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67520" cy="5839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65pt;height:459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67520" cy="5839460"/>
                            <wp:effectExtent l="0" t="0" r="0" b="0"/>
                            <wp:docPr id="3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67520" cy="5839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257030" cy="6122670"/>
                <wp:effectExtent l="0" t="0" r="0" b="0"/>
                <wp:wrapTopAndBottom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7030" cy="612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56395" cy="6122670"/>
                                  <wp:effectExtent l="0" t="0" r="0" b="0"/>
                                  <wp:docPr id="4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56395" cy="6122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9pt;height:482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56395" cy="6122670"/>
                            <wp:effectExtent l="0" t="0" r="0" b="0"/>
                            <wp:docPr id="4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56395" cy="6122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626100"/>
                <wp:effectExtent l="0" t="0" r="0" b="0"/>
                <wp:wrapTopAndBottom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62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4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5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0:27:00Z</dcterms:created>
  <dc:creator>jımalzem</dc:creator>
  <dc:description/>
  <cp:keywords/>
  <dc:language>en-US</dc:language>
  <cp:lastModifiedBy>jımalzem</cp:lastModifiedBy>
  <dcterms:modified xsi:type="dcterms:W3CDTF">2010-03-08T21:35:00Z</dcterms:modified>
  <cp:revision>16</cp:revision>
  <dc:subject/>
  <dc:title/>
</cp:coreProperties>
</file>