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44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0" cy="5753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0" cy="5753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9575" cy="75603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8940" cy="575373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940" cy="575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8940" cy="575373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940" cy="575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4219575" cy="75603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8940" cy="5753735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940" cy="575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95.3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8940" cy="5753735"/>
                            <wp:effectExtent l="0" t="0" r="0" b="0"/>
                            <wp:docPr id="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940" cy="575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9575" cy="75603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8940" cy="575373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940" cy="575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8940" cy="5753735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940" cy="575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4219575" cy="75603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8940" cy="575373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940" cy="575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95.3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8940" cy="575373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940" cy="575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62071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4435" cy="75603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0" cy="56483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564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0" cy="56483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564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4360" cy="756031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3725" cy="575310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3725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3725" cy="575310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3725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4404360" cy="756031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3725" cy="575310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3725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595.3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3725" cy="575310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3725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55587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835" cy="756031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0" cy="53562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35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0" cy="53562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35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835" cy="756031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0" cy="561022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61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0" cy="561022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61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5254625" cy="57175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6660" cy="573659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025" cy="573595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4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025" cy="573595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0" cy="57626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735" cy="756031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0" cy="601091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601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0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58100" cy="601091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601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5755" cy="756031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575754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575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5757545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575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2820" cy="526161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6:00Z</dcterms:created>
  <dc:creator>jımalzem</dc:creator>
  <dc:description/>
  <cp:keywords/>
  <dc:language>en-US</dc:language>
  <cp:lastModifiedBy>jımalzem</cp:lastModifiedBy>
  <dcterms:modified xsi:type="dcterms:W3CDTF">2010-03-24T20:01:00Z</dcterms:modified>
  <cp:revision>11</cp:revision>
  <dc:subject/>
  <dc:title/>
</cp:coreProperties>
</file>