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ATEMATİK BÖLÜMÜ BİLGİSAYAR II DERSİARASINAV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GRUB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SDOS SORULAR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.1) OTOKOMUT. BAT adıyla aşağıdaki otomatik olarak gerçekleştirilen bir BATCH dosyanın programını yazınız(komutlar çalışırken ekrana görüntülenmez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Ekran silinece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Zamanı göstersi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Çalışılan Disk/Disket etiketini göstersi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Komut satırını MARMARA&gt; olarak değiştirsi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2) Diskimizde MUH.DOC adlı belgemiz var. Bu belgenin hem gizli hem de “Yalnız Okunabilir” niteliğine sahip bir belge olması için hangi komut yazılmalıdır? Aşağıy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>S.3) Bir komut satırına aynı anda, diskin kütüphanesini görüntüleyen/Versiyonunu/Etiketini/Bulunulan tarihi/    çalıştıran komut satırını aşağıy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4) MSDOS altında çalışırken , o ana kadar çalıştırılan tüm komutların listesini yüklemek için hangi komut kullanılır? Aşağıya yazını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5)  Aşağıdaki C: dizinine ait alt dizinleri akış diyagramına göre  MSDOS komutlarıyl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623570</wp:posOffset>
                </wp:positionV>
                <wp:extent cx="13716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AV→SAY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7pt;mso-wrap-distance-left:9.05pt;mso-wrap-distance-right:9.05pt;mso-wrap-distance-top:0pt;mso-wrap-distance-bottom:0pt;margin-top:49.1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NAV→SA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18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:</w:t>
      </w: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4003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7pt" coordorigin="0,0" coordsize="3780,540">
                <v:rect id="shape_0" stroked="f" o:allowincell="f" style="position:absolute;left:0;top:0;width:37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439,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D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62.95pt,-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croSoft WORD SORUL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.6) “</w:t>
      </w:r>
      <w:r>
        <w:rPr>
          <w:b/>
          <w:i/>
          <w:sz w:val="18"/>
          <w:szCs w:val="18"/>
        </w:rPr>
        <w:t>Yazı yazarken</w:t>
      </w:r>
      <w:r>
        <w:rPr>
          <w:b/>
          <w:sz w:val="18"/>
          <w:szCs w:val="18"/>
        </w:rPr>
        <w:t>” , yazının denetlenerek, yanlış yapıldığı zaman” kırmızı çizgilerle hatalı yazının altının çizilmesi” ayarı için nasıl bir işlem yapılır?Aşağı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çim Menüsü/Yazı Tipi komutu/Yazı tipi/Etkiler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Seçenekler/Görünüm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Seçenekler/Yazım Denetimi ve Dilbilgis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Özellikler/ Yazım Denetimi ve Dilbilgis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.7) Denklem düzenleyici ile bilimsel ve matematiksel ifadelerin yazılması için gerekli programın “WORD” içinde olmadığını varsayalım. Bunu nasıl Word’e yükleriz? 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Özellikler/Komutlar/Kategoriler/Microsoft Equation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le/Nesne/Yeni Yarat/ Microsoft Equation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le/Nesne/Dosyadan Yarat/ Microsoft Equation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  <w:szCs w:val="18"/>
        </w:rPr>
        <w:t>Araçlar/Seçenekler/ Dosyadan Yarat/ Microsoft Equ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8) Yazdığımız belgeye parola koymak istiyorsak hangi menü ve komutları kullanırız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Seçenekler/Kaydet/Açma Parolası/Değiştirme parolası/Tamam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/Kaydet/Belge Özelliklerini Sor/Word Dosyaları kayıt türü yaz/Tamam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ya/Farklı Kaydet/Araçlar/Güvenlik Seçenekleri/Tamam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ya/Farklı Kaydet/Araçlar/Güvenlik Seçenekleri/ Açma Parolası/Değiştirme parolası/Tam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9) ADRES etiketi oluşturmak için  öncelikle hangi işlem aşamaları gereklid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: diski üzerine önce özel bir klasör açılır/Araçlar/Adres-Mektup birleştirme komutu/Yarat/Mektup Etiketleri/Yeni Ana Belge/Veri Kaynağını Yarat….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Zarflar ve Etiketler komutu/Yarat/Mektup Etiketleri/Yeni Ana Belge/Veri Kaynağını Yarat….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Adres-Mektup birleştirme komutu/Yarat/Mektup Formları/Yeni Ana Belge/Veri Kaynağını Yarat….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: diski üzerine önce özel bir klasör açılır/Araçlar/Adres-Mektup birleştirme komutu/Yarat/Mektup Etiketleri/Etkin Pencere/Veri Kaynağını Yarat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.10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35"/>
        <w:gridCol w:w="1035"/>
        <w:gridCol w:w="103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/SOYA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o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n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KU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ya gü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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odaki 1, 2 ve 3 hücrelerinin yerine sırasıyla hangi formüller yazılı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ORTALA(LEFT) / =SUM(ÜST)/ =SUM(ABOVE)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AVERAGE(RIGHT) / =SUM(TOP) / =SUM(ABOVE)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AVERAGE(LEFT) / =SUM(ABOVE)/ =SUM(ABOV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szCs w:val="18"/>
        </w:rPr>
        <w:t>=AVERAGE(TOP) / =SUM(ABOVE) / SUM(ABOV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11)  Aşağıdaki pencere tam olarak ne yapmaktadır?</w:t>
      </w:r>
    </w:p>
    <w:p>
      <w:pPr>
        <w:pStyle w:val="Normal"/>
        <w:ind w:left="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477770" cy="15944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ki sütundan oluşan bir tablo ekler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çilen tablonun özelliklerini düzenler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çili metni iki eşit sütuna ayırır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üm belgeyi araya çizgi koyarak eşit iki sütuna ayırır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çilen tablonun satır ve sütunları arsına çizgiler koy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 12) Tabloda sıralama yapmak için verilen komutlar sırasıyla hangileridir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ıralanacak hücreler seçilir, sıralama ölçütü belirlenir,”Tamam”, tıklanır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o menüsünden sırala komutu verilir, sıralama ölçütü belirlenir, Tamam”, tıklanır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o sağ düğme  tıklanır, tablo menüsünden  sırala komutu verilir, sıralama ölçütü belirlenir, Tamam”, tıklanır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o menüsünden sırala komutu verilir, sıralama ölçütü belirlenir, Tamam”, tıklanır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ıralanacak hücreler seçilir, tablo menüsünden sırala komutu verilir,  ölçütü belirlenir, Tamam”, tıklanı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.13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 “Araçlar” menüsünden “Özelleştir” komutu veril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“Araçlar” menüsünden “Seçenekler”komutu veril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“Kategoriler” den uygun olanı belirlen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“Komutlar” sekmesine çift tıklanı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Seçilen komutun üstüne çift tıklanı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Seçilen komut araç çubuğuna sürüklen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 çubuğuna yeni bir komut eklemek için sırasıyla verilen komutlar hangileridir?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, III, IV, VI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, IV, III, VI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, IV, III, V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, IV, III, V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, IV, III, VI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14) Doküman içindeki metin kutusunda yer alan metnin yönünü değiştirmek için sırasıyla aşağıdakilerden hangileri yapılmalıdır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in kutusu seçilir. Biçim/Metin Yönü/İstenilen metin yönü seçilir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çim/Metin Yönü/ İstenilen metin yönü seçilir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in Kutusu seçilir/Araçlar Menüsü/Metin Yönü/ İstenilen metin yönü seçilir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in Kutusu seçilir/Biçim Menüsü/Kenarlıklar ve Gölgelendirme Komutu/Metin Yönü Düzelt/Tamam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in seçilir, metnin üzerinde farenin sağ tuşu tıklanır, açılan menüden”Metin yönünü değiştir” Tam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342900" cy="228600"/>
                <wp:effectExtent l="5080" t="5080" r="5715" b="59055"/>
                <wp:wrapTight wrapText="bothSides">
                  <wp:wrapPolygon edited="0">
                    <wp:start x="1920" y="7140"/>
                    <wp:lineTo x="1520" y="4500"/>
                    <wp:lineTo x="3400" y="1920"/>
                    <wp:lineTo x="5240" y="1920"/>
                    <wp:lineTo x="5840" y="1920"/>
                    <wp:lineTo x="6480" y="2160"/>
                    <wp:lineTo x="6960" y="2580"/>
                    <wp:lineTo x="7440" y="1380"/>
                    <wp:lineTo x="8320" y="600"/>
                    <wp:lineTo x="9320" y="600"/>
                    <wp:lineTo x="10000" y="660"/>
                    <wp:lineTo x="10720" y="102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20"/>
                    <wp:lineTo x="14880" y="1140"/>
                    <wp:lineTo x="15320" y="420"/>
                    <wp:lineTo x="16040" y="0"/>
                    <wp:lineTo x="16760" y="0"/>
                    <wp:lineTo x="17920" y="0"/>
                    <wp:lineTo x="18920" y="1080"/>
                    <wp:lineTo x="19120" y="2700"/>
                    <wp:lineTo x="20240" y="3120"/>
                    <wp:lineTo x="21080" y="4560"/>
                    <wp:lineTo x="21080" y="6180"/>
                    <wp:lineTo x="21080" y="6720"/>
                    <wp:lineTo x="21000" y="7200"/>
                    <wp:lineTo x="20840" y="7680"/>
                    <wp:lineTo x="21320" y="8460"/>
                    <wp:lineTo x="21640" y="9420"/>
                    <wp:lineTo x="21640" y="10440"/>
                    <wp:lineTo x="21640" y="12780"/>
                    <wp:lineTo x="20320" y="14700"/>
                    <wp:lineTo x="18680" y="15000"/>
                    <wp:lineTo x="18680" y="17220"/>
                    <wp:lineTo x="17400" y="18960"/>
                    <wp:lineTo x="15760" y="18960"/>
                    <wp:lineTo x="15240" y="18960"/>
                    <wp:lineTo x="14720" y="18720"/>
                    <wp:lineTo x="14240" y="18360"/>
                    <wp:lineTo x="13840" y="20280"/>
                    <wp:lineTo x="12480" y="21660"/>
                    <wp:lineTo x="11000" y="21660"/>
                    <wp:lineTo x="9880" y="21660"/>
                    <wp:lineTo x="8840" y="20820"/>
                    <wp:lineTo x="8200" y="19560"/>
                    <wp:lineTo x="7600" y="20040"/>
                    <wp:lineTo x="7920" y="20340"/>
                    <wp:lineTo x="6240" y="20340"/>
                    <wp:lineTo x="4840" y="20340"/>
                    <wp:lineTo x="3560" y="19320"/>
                    <wp:lineTo x="2880" y="17640"/>
                    <wp:lineTo x="1280" y="17640"/>
                    <wp:lineTo x="480" y="16320"/>
                    <wp:lineTo x="480" y="14700"/>
                    <wp:lineTo x="480" y="13920"/>
                    <wp:lineTo x="680" y="13200"/>
                    <wp:lineTo x="1040" y="12660"/>
                    <wp:lineTo x="360" y="12180"/>
                    <wp:lineTo x="0" y="11220"/>
                    <wp:lineTo x="0" y="1014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20" y="7380"/>
                    <wp:lineTo x="2040" y="7680"/>
                    <wp:lineTo x="2080" y="7920"/>
                    <wp:lineTo x="6960" y="2580"/>
                    <wp:lineTo x="7200" y="2760"/>
                    <wp:lineTo x="7480" y="3000"/>
                    <wp:lineTo x="7680" y="3300"/>
                    <wp:lineTo x="11200" y="1680"/>
                    <wp:lineTo x="11120" y="1860"/>
                    <wp:lineTo x="11080" y="2160"/>
                    <wp:lineTo x="11040" y="2400"/>
                    <wp:lineTo x="14880" y="1140"/>
                    <wp:lineTo x="14720" y="1380"/>
                    <wp:lineTo x="14640" y="1680"/>
                    <wp:lineTo x="14560" y="1980"/>
                    <wp:lineTo x="19120" y="2700"/>
                    <wp:lineTo x="19160" y="2880"/>
                    <wp:lineTo x="19240" y="3240"/>
                    <wp:lineTo x="19200" y="3360"/>
                    <wp:lineTo x="20840" y="7680"/>
                    <wp:lineTo x="20680" y="8160"/>
                    <wp:lineTo x="20440" y="8640"/>
                    <wp:lineTo x="20120" y="9000"/>
                    <wp:lineTo x="18680" y="15000"/>
                    <wp:lineTo x="18760" y="14220"/>
                    <wp:lineTo x="18280" y="12180"/>
                    <wp:lineTo x="17000" y="11460"/>
                    <wp:lineTo x="14240" y="18360"/>
                    <wp:lineTo x="14320" y="18000"/>
                    <wp:lineTo x="14360" y="17700"/>
                    <wp:lineTo x="14360" y="17400"/>
                    <wp:lineTo x="8200" y="19560"/>
                    <wp:lineTo x="8040" y="19260"/>
                    <wp:lineTo x="7960" y="18960"/>
                    <wp:lineTo x="7840" y="18660"/>
                    <wp:lineTo x="2880" y="17640"/>
                    <wp:lineTo x="3080" y="17640"/>
                    <wp:lineTo x="3280" y="17580"/>
                    <wp:lineTo x="3440" y="17460"/>
                    <wp:lineTo x="1040" y="12660"/>
                    <wp:lineTo x="1400" y="12900"/>
                    <wp:lineTo x="1760" y="13140"/>
                    <wp:lineTo x="2320" y="13020"/>
                    <wp:lineTo x="6122" y="21241"/>
                    <wp:lineTo x="6122" y="21558"/>
                    <wp:lineTo x="6039" y="21869"/>
                    <wp:lineTo x="5881" y="22144"/>
                    <wp:lineTo x="5722" y="22418"/>
                    <wp:lineTo x="5495" y="22646"/>
                    <wp:lineTo x="5221" y="22804"/>
                    <wp:lineTo x="4947" y="22963"/>
                    <wp:lineTo x="4636" y="23046"/>
                    <wp:lineTo x="4319" y="23046"/>
                    <wp:lineTo x="4002" y="23046"/>
                    <wp:lineTo x="3691" y="22963"/>
                    <wp:lineTo x="3417" y="22804"/>
                    <wp:lineTo x="3143" y="22646"/>
                    <wp:lineTo x="2916" y="22418"/>
                    <wp:lineTo x="2757" y="22144"/>
                    <wp:lineTo x="2599" y="21869"/>
                    <wp:lineTo x="2516" y="21558"/>
                    <wp:lineTo x="2516" y="21241"/>
                    <wp:lineTo x="2516" y="20924"/>
                    <wp:lineTo x="2599" y="20613"/>
                    <wp:lineTo x="2757" y="20339"/>
                    <wp:lineTo x="2916" y="20064"/>
                    <wp:lineTo x="3143" y="19836"/>
                    <wp:lineTo x="3417" y="19678"/>
                    <wp:lineTo x="3691" y="19520"/>
                    <wp:lineTo x="4002" y="19436"/>
                    <wp:lineTo x="4319" y="19436"/>
                    <wp:lineTo x="4636" y="19436"/>
                    <wp:lineTo x="4947" y="19520"/>
                    <wp:lineTo x="5221" y="19678"/>
                    <wp:lineTo x="5495" y="19836"/>
                    <wp:lineTo x="5722" y="20064"/>
                    <wp:lineTo x="5881" y="20339"/>
                    <wp:lineTo x="6039" y="20613"/>
                    <wp:lineTo x="6122" y="20924"/>
                    <wp:lineTo x="6122" y="21241"/>
                    <wp:lineTo x="6122" y="21241"/>
                    <wp:lineTo x="3799" y="23999"/>
                    <wp:lineTo x="3799" y="24211"/>
                    <wp:lineTo x="3743" y="24418"/>
                    <wp:lineTo x="3638" y="24601"/>
                    <wp:lineTo x="3532" y="24784"/>
                    <wp:lineTo x="3381" y="24936"/>
                    <wp:lineTo x="3198" y="25041"/>
                    <wp:lineTo x="3015" y="25147"/>
                    <wp:lineTo x="2808" y="25203"/>
                    <wp:lineTo x="2597" y="25203"/>
                    <wp:lineTo x="2386" y="25203"/>
                    <wp:lineTo x="2178" y="25147"/>
                    <wp:lineTo x="1996" y="25041"/>
                    <wp:lineTo x="1813" y="24936"/>
                    <wp:lineTo x="1661" y="24784"/>
                    <wp:lineTo x="1556" y="24601"/>
                    <wp:lineTo x="1450" y="24418"/>
                    <wp:lineTo x="1395" y="24211"/>
                    <wp:lineTo x="1395" y="23999"/>
                    <wp:lineTo x="1395" y="23788"/>
                    <wp:lineTo x="1450" y="23581"/>
                    <wp:lineTo x="1556" y="23398"/>
                    <wp:lineTo x="1661" y="23215"/>
                    <wp:lineTo x="1813" y="23063"/>
                    <wp:lineTo x="1996" y="22957"/>
                    <wp:lineTo x="2178" y="22852"/>
                    <wp:lineTo x="2386" y="22796"/>
                    <wp:lineTo x="2597" y="22796"/>
                    <wp:lineTo x="2808" y="22796"/>
                    <wp:lineTo x="3015" y="22852"/>
                    <wp:lineTo x="3198" y="22957"/>
                    <wp:lineTo x="3381" y="23063"/>
                    <wp:lineTo x="3532" y="23215"/>
                    <wp:lineTo x="3638" y="23398"/>
                    <wp:lineTo x="3743" y="23581"/>
                    <wp:lineTo x="3799" y="23788"/>
                    <wp:lineTo x="3799" y="23999"/>
                    <wp:lineTo x="3799" y="23999"/>
                    <wp:lineTo x="2054" y="25992"/>
                    <wp:lineTo x="2054" y="26115"/>
                    <wp:lineTo x="2021" y="26236"/>
                    <wp:lineTo x="1960" y="26343"/>
                    <wp:lineTo x="1898" y="26450"/>
                    <wp:lineTo x="1810" y="26538"/>
                    <wp:lineTo x="1703" y="26600"/>
                    <wp:lineTo x="1597" y="26662"/>
                    <wp:lineTo x="1476" y="26694"/>
                    <wp:lineTo x="1353" y="26694"/>
                    <wp:lineTo x="1229" y="26694"/>
                    <wp:lineTo x="1108" y="26662"/>
                    <wp:lineTo x="1002" y="26600"/>
                    <wp:lineTo x="895" y="26538"/>
                    <wp:lineTo x="807" y="26450"/>
                    <wp:lineTo x="745" y="26343"/>
                    <wp:lineTo x="684" y="26236"/>
                    <wp:lineTo x="651" y="26115"/>
                    <wp:lineTo x="651" y="25992"/>
                    <wp:lineTo x="651" y="25869"/>
                    <wp:lineTo x="684" y="25748"/>
                    <wp:lineTo x="745" y="25641"/>
                    <wp:lineTo x="807" y="25534"/>
                    <wp:lineTo x="895" y="25446"/>
                    <wp:lineTo x="1002" y="25384"/>
                    <wp:lineTo x="1108" y="25322"/>
                    <wp:lineTo x="1229" y="25290"/>
                    <wp:lineTo x="1353" y="25290"/>
                    <wp:lineTo x="1476" y="25290"/>
                    <wp:lineTo x="1597" y="25322"/>
                    <wp:lineTo x="1703" y="25384"/>
                    <wp:lineTo x="1810" y="25446"/>
                    <wp:lineTo x="1898" y="25534"/>
                    <wp:lineTo x="1960" y="25641"/>
                    <wp:lineTo x="2021" y="25748"/>
                    <wp:lineTo x="2054" y="25869"/>
                    <wp:lineTo x="2054" y="25992"/>
                    <wp:lineTo x="2054" y="2599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18"/>
          <w:szCs w:val="18"/>
        </w:rPr>
        <w:t xml:space="preserve">S.15)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r örneği yukarıda gösterilen  ve içine yazı yazılabilen çizimleri, hazırladığımız metne nasıl ekleriz?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Ekle”/Resim Ekle/Küçük Resim/Açılan pencerden Bulut resmi çizilir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Çizim Araç Çubuğundan/Word Art/Bulut resmi çizilir/Tamam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Çizim Araç Çubuğundan/Otomatik Şekil/Belirtme Çizgileri/Bulut/Tamam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in üzerinde farenin sağ tuşu tıklanır/Çizim ekle/Eklenecek çizim seçil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crosoft EXCEL sorular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609215" cy="2002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16) B3, B4 ve B5 hücrelerinde sabit bilgiler vardır.</w:t>
      </w:r>
    </w:p>
    <w:p>
      <w:pPr>
        <w:pStyle w:val="Normal"/>
        <w:rPr/>
      </w:pPr>
      <w:r>
        <w:rPr>
          <w:b/>
          <w:sz w:val="18"/>
          <w:szCs w:val="18"/>
        </w:rPr>
        <w:t>C9 HÜCRESİNE(Brüt Ücret=B3*B9) formülünü aşağıy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17) D9 HÜCRESİNE  (SSK=brüt ücretx b4) formülünü aşağıy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</w:t>
      </w:r>
    </w:p>
    <w:p>
      <w:pPr>
        <w:pStyle w:val="Normal"/>
        <w:rPr/>
      </w:pPr>
      <w:r>
        <w:rPr>
          <w:b/>
          <w:sz w:val="18"/>
          <w:szCs w:val="18"/>
        </w:rPr>
        <w:t>S.18) E9 hücresine (Vergi=brüt ücretxb5) formülünü yazınız aşağıya yazını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.19) F9 hücresine(Net=brüt-ssk-vergi)  formülünü aşağıya yazını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20) Çalışma tablosu içinde 6 sıfır yazmamak için hangi komutlar verilmeli aşağıy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ÜRE 75 Da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DI VE SOYADI:</w:t>
    </w:r>
  </w:p>
  <w:p>
    <w:pPr>
      <w:pStyle w:val="Header"/>
      <w:rPr/>
    </w:pPr>
    <w:r>
      <w:rPr>
        <w:b/>
      </w:rPr>
      <w:t>NO</w:t>
    </w:r>
    <w:r>
      <w:rPr/>
      <w:t xml:space="preserve">                      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2:11:00Z</dcterms:created>
  <dc:creator>matematik bölümü</dc:creator>
  <dc:description/>
  <cp:keywords/>
  <dc:language>en-US</dc:language>
  <cp:lastModifiedBy>matematik bölümü</cp:lastModifiedBy>
  <cp:lastPrinted>2005-04-25T12:15:00Z</cp:lastPrinted>
  <dcterms:modified xsi:type="dcterms:W3CDTF">2005-04-25T09:17:00Z</dcterms:modified>
  <cp:revision>6</cp:revision>
  <dc:subject/>
  <dc:title>MATEMATİK BÖLÜMÜ BİLGİSAYAR II DERSİ ARASINAVI </dc:title>
</cp:coreProperties>
</file>