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atematik Bölümü I. Sınıf Bilgisayar Dersi Mazeret sınavı sorular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_1)</w:t>
        <w:tab/>
        <w:t xml:space="preserve"> Paint program çalıştırılarak bir kare içine bir daire çizilerek dairenin içine SINAV yazan ve bu uygulamayı masaüstüne duvar kağıdı olarak ayarlayan  işlemin işlem aşamalarını aşağıya yazını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_2) Disk C üzerine A, A içine B klasörü yaratın ve  Paint uygulamasını B içine BOYUT  adıyla kaydeden işlem aşamalarını aşağıya yazınız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_3) Paint  uygulamasına  7895 x 165 = yazıp, işlem  sonucunu aynı belgenin “=” işaretinin yanına ekleyen işlem aşamalarını aşağıya yazınız.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_4)   BOYUT   adlı  Paint  uygulamasını </w:t>
      </w:r>
      <w:r>
        <w:rPr>
          <w:b/>
          <w:i/>
          <w:sz w:val="20"/>
        </w:rPr>
        <w:t>Programlar</w:t>
      </w:r>
      <w:r>
        <w:rPr>
          <w:b/>
          <w:sz w:val="20"/>
        </w:rPr>
        <w:t xml:space="preserve"> listesine ekleyen işlem aşamalarını aşağıya yazını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48" w:right="6" w:gutter="0" w:header="0" w:top="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03:00Z</dcterms:created>
  <dc:creator>Teknik SERVİS</dc:creator>
  <dc:description/>
  <dc:language>en-US</dc:language>
  <cp:lastModifiedBy>adernek</cp:lastModifiedBy>
  <cp:lastPrinted>2004-01-08T13:47:00Z</cp:lastPrinted>
  <dcterms:modified xsi:type="dcterms:W3CDTF">2005-07-20T13:03:00Z</dcterms:modified>
  <cp:revision>2</cp:revision>
  <dc:subject/>
  <dc:title>__A GRUBU__</dc:title>
</cp:coreProperties>
</file>