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PC DONANIMI SORU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-1)</w:t>
        <w:tab/>
      </w:r>
      <w:r>
        <w:rPr>
          <w:b/>
          <w:sz w:val="18"/>
          <w:szCs w:val="18"/>
        </w:rPr>
        <w:t>Microişlemci</w:t>
      </w:r>
      <w:r>
        <w:rPr>
          <w:sz w:val="18"/>
          <w:szCs w:val="18"/>
        </w:rPr>
        <w:t>(Microprocessor) neye denir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ir entegre(bileşik)devre çipinde yer alan , işlemler için rerekli temel aritmetik, mantık ve kontrol elemanlarının bulunduğu bellek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krandaki iki nokta arasındaki aralığa denir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eri veya elektriksel sinyalleri iletmek için kullanılan kanal veya yol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ğişik donanımlar arasında ilişkiyi,  bağlantıyı sağlayabilen aygı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S-2)</w:t>
        <w:tab/>
        <w:t>CPU(Central Processing Unit) hızını ölçme birimine ne denir?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Baund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Bits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MHz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By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-3)</w:t>
        <w:tab/>
        <w:t>Disket kapasitesi  nasıl ölçülür?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Yüzey sayısı/İz sayısı/İzdeki sektör sayısı/sektördeki bayt sayısı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Yüzey sayısı/Sektör sayısı/ sektör deki İzsayısı/izdeki bayt sayısı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İz sayısı /İzdeki sektör sayısı/sektördeki bayt sayısı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İz sayısı/İzdeki sektör sayısı/sektördeki silindir sayısı/ Silindirdeki bayt sayı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-4)</w:t>
        <w:tab/>
        <w:t>Silikon nedir?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Bir silikon yüzeyinin üzerine yerleştirilmiş onbinlerce elektronik bileşen ve devre kalıpları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Güneş enerjisini emerek, elektrik enerjisine verimli bir şekilde çeviren yarı iletken aygıt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Belirli bir tasarıma göre üretilecek Chip’in fiziksel ve kimyasal işlemi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Üzerine  yerleştirilmiş onbinlerce  elektronik bileşen ve devre kalıp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-5)        SIMM harfleri neyi ifade eder?  Aşağıya yazınız</w:t>
      </w:r>
    </w:p>
    <w:p>
      <w:pPr>
        <w:pStyle w:val="Normal"/>
        <w:ind w:left="705" w:hanging="0"/>
        <w:rPr/>
      </w:pPr>
      <w:r>
        <w:rPr>
          <w:sz w:val="18"/>
          <w:szCs w:val="18"/>
        </w:rPr>
        <w:t>.............................................................................            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-6)</w:t>
        <w:tab/>
        <w:t>Aşağıdaki boşlukları doldurunu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ana belleğin bir bölümünü oluşturan hem okuma hem de yazma özelliği olan, fakat sınırlı kapasiteli bir bellektir. İşletim sistemi dahil her  türlü programın............../..........işlemleri için ..............kullan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-7)</w:t>
        <w:tab/>
        <w:t>HMA nedir?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Standart belleğin üzerine(640 KB) bellek artımı yapılan bellek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tandart kullanabilir belleğin üstüne belleği 1MB mertebesine çıkartmak için eklenen bellek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0386 ve üst modellerdeki işlemcilerde bazı programları çalıştırmak için kullanılan bellek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Uzatılmış belleğin ilk 64 KB’lik kısmı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-8)</w:t>
        <w:tab/>
        <w:t>Aşağıdaki boşlukları doldurunuz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Bir saniyede yazılan karakter sayısı hızına................. denir. Tüm satırı basacak programlanmış yeteneğe ve ölçüğe sahip yazıcılara ne denir ? Aşağıya yazınız.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S-9)</w:t>
        <w:tab/>
        <w:t>Doğrudan bağlanma ile kullandığınız PC internet sisteminin doğal bir parçası durumuna gelip  bir numara ile anılması durumundaki bilgisayara ne denir ?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LAN~Local Area Network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erver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HOST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Administra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-10)</w:t>
        <w:tab/>
        <w:t>Aşağıdaki boşlukları doldurunuz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Ağ yönetici programına............................................................denir. Ağ’a erişebilmek için , ağ yöneticisinden bir kullanıcı ..................olarak varsayılmamız gerekir. Kullanıcı adı ve kullanıcı şifresine .......................................... denir. Kullanıcı olanların ağ’a erişmesi olayına ...................,ağ’la ilgili ilişkilerimizin koptuğu ana..............................den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NDOWS İŞLETİM SİSTEMİ SORUL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S-3)</w:t>
        <w:tab/>
        <w:t>Yüklenmemiş Windows bileşenlerinin yüklenmesi için sırasıyla hangi işlemler yapılır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şlat/Ayarlar/Windows Kur sekmesi/Bileşenler/Detaylar ve Onay işareti/Ekle/Tama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şlat/Ayarlar/Denetim Masası/Program Ekle-Kaldır/ Windows Kur /Bileşenler/ Detaylar ve Onay işareti/Tama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şlangıç Disketi/Windows Yükle-Kaldır/Denetim Masası/ Bileşenler/ Detaylar ve Onay işareti/Tama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gram Ekle-Kaldır/Denetim masası/Windows Kur/ Bileşenler/ Detaylar ve Onay işareti/Tam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-4)</w:t>
        <w:tab/>
        <w:t xml:space="preserve">“Veriler” klasörünü “Satışlar” klasörünün içine </w:t>
      </w:r>
      <w:r>
        <w:rPr>
          <w:b/>
          <w:sz w:val="18"/>
          <w:szCs w:val="18"/>
          <w:u w:val="single"/>
        </w:rPr>
        <w:t>kopyalamak</w:t>
      </w:r>
      <w:r>
        <w:rPr>
          <w:sz w:val="18"/>
          <w:szCs w:val="18"/>
        </w:rPr>
        <w:t xml:space="preserve"> için: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Fareyi “Veriler” klasörüne getirip sağ fare ile sürükle/Kısayol menüsünden Buraya Kopyala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Fareyi “Veriler” klasörüne getirip sol fare ile sürükle/ Kısayol menüsünden Buraya Taşı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Fareyi “Veriler” klasörüne getirip sol fare ile sürükle/ Kısayol menüsünden Buraya Kısa Yol Oluştur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Fareyi “Veriler” klasörüne getirip sağ fare ile sürükle/ Kısayol menüsünden Buraya Taşı</w:t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S-5)</w:t>
        <w:tab/>
        <w:t>Unsurları fiziki olarak diskten geri almak için hangi işlem aşamaları gerekir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lete tuşu/Dosya menüsü/Geri Dönüşüm Kutusunu Boşalt komutu/Evet/Tamam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osya menüsü/ Dosyalar seçilir/Geri Yükle/Evet/Tamam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Geri Dönüşüm Kutusunu aç/Dosya menüsünü aç/ Dosyalar Seçilir/ Geri Yükle/Evet/Tama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aşlat/Programlar/ Dönüşüm Kutusunu Boşalt  komutu/Evet/Tam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S-6)</w:t>
        <w:tab/>
        <w:t>Paint altında yapılan bir resmin bayrak şeklinde dalgalanması için hangi işlem aşamaları gerek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int programıyla çizilen resim bir adla kaydedilir/Masa üstünde sağ fare ile kısayol menüsü/Özellikler/Ekran koruyucu/Ayarlar/Nesne/Dokulu bayrak/Doku/Nesne bulunur ve aç düğmesi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aşlat /Denetim masası/Düzenle/Ekran koruyucu/Ayarlar/Nesne/Dokulu bayrak/Doku/Nesne bulunur ve aç düğmesi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aşlat/Programlar/Masa üstünde sağ fare ile kısayol menüsü/Özellikler/Ekran koruyucu/Ayarlar/Nesne/Dokulu bayrak/Doku/Nesne bulunur ve aç düğmesi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int programıyla çizilen resim bir adla kaydedilir/Masa üstünde sağ fare ile kısayol menüsü/Özellikler/Ekran koruyucu/Nesne/Dokulu bayrak/Doku/Nesne bulunur ve aç düğ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S-7)</w:t>
        <w:tab/>
        <w:t>Paint altında hazırlanan bir resmin masa üstüne duvar kağıdı olarak düzenlenmesi için hangi işlemler yapılır?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Paint altında bir adla kaydet/Paint altında seç/Düzen-Kopyala/Dosya/Duvar Kağıdı Olarak Ayarla(Döşe) komut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Paint altında bir adla Dosya menüsündeki Farklı Kaydet komutuyla Kaydet/Paint altında seç/Düzen-Kopyala/Dosya/Duvar Kağıdı Olarak Ayarla(Döşe) komut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osya aç/Resmi Bul/ Paint altında bir adla kaydet/Paint altında seç/Düzen-Kopyala/Dosya/ Paint altında bir adla kaydet/Paint altında seç/Düzen-Kopyala/Dosya/Duvar Kağıdı Olarak Ayarla(Döşe) komut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Başlat/Programlar/Donatılar/Paint/Dosya Aç/ Paint altında bir adla kaydet/Paint altında seç/Düzen-Kopyala/Dosya/Duvar Kağıdı Olarak Ayarla(Döşe) komu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S-8)</w:t>
        <w:tab/>
        <w:t>Bilgisayar açılır açılmaz C:Diskinde kayıtlı bulunan MAT adlı klasörde kayıtlı ALO adlı yazı belgesinin çalışmasını sağlayan işlem aşamaları hangisidir?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aşlat/Ayarlar/Görev Çubuğu ve Başlat menü/Başlat menüsü programları/Ekle/Gözat/C:Disk/MAT klasörü aç/Programlar/ALO aç/Komut satırı C.\MAT\ALO.doc/İleri/Başlangıç/İleri/Kısayol için bir ad ALO/Son/tamam/Bilgisayarı kapat tekrar aç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aşlat/Programlar/Görev Çubuğu ve Başlat menü/Başlat menüsü programları/Ekle/Gözat/C:Disk/MAT klasörü aç/Dosya türü Tüm Dosyalar/ALO aç/Komut satırı C.\MAT\ALO.doc/İleri/Başlangıç/İleri/Kısayol için bir ad ALO/Son/tamam/Bilgisayarı kapat tekrar aç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aşlat/Ayarlar/Görev Çubuğu ve Başlat menü/Başlat menüsü programları/Ekle/Gözat/C:Disk/MAT klasörü aç/Dosya türü Tüm Dosyalar/ALO aç/Komut satırı C.\MAT\ALO.doc/İleri/Başlangıç/İleri/Kısayol için bir ad ALO/Son/tamam/Bilgisayarı kapat tekrar aç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aşlat/Ayarlar/Görev Çubuğu ve Başlat menü/Başlat menüsü programları/Ekle/Gözat/C:Disk/MAT klasörü aç/Dosya türü Tüm Dosyalar/ALO aç/Komut satırı C.\MAT\ALO.doc/İleri/Başlat Menü/İleri/Kısayol için bir ad ALO/Son/tamam/Bilgisayarı kapat tekrar a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S-9)</w:t>
        <w:tab/>
        <w:t>Windows Gezgini(Windows Explorer) vasıtasıyla bir belgeyi(dosyayı) açmak için hangi işlem aşamaları gereklidir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indows Gezgini/Bilgisayarım/ + işareti ise  - yap/ Disk C:/+ ise – yap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aşlat/Programlar/Windows Gezgini/Bilgisayarım/ + işareti ise  - yap/ Disk C:/+ ise – yap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isk C:/ Windows Gezgini/Bilgisayarım/ + işareti ise  - yap/ Disk C:/+ ise – yap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aşlat/Windows Gezgini/Bilgisayarım/ + işareti ise  - yap/ Disk C:/+ ise – yap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S.10)</w:t>
        <w:tab/>
        <w:t>Masaüstündeki nesnelerin yerlerini değiştiremiyoruz. Yerlerini değiştirilebilir duruma getirmek için ne yapılmalı?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a) Masaüstü fare sağ tuşuna basılır-çıkan menüden Simgeleri Diz-Otomatik Düzenleme onayını kaldır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b) Masaüstü fare sağ tuşuna basılır-çıkan menüden Simgeleri Yerleştir-AdaGöre komutunu çalıştır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c) Masaüstü fare sol tuşuna basılır-çıkan menüden Simgeleri Yerleştir-Otomatik Düzenleme onayını kaldır</w:t>
      </w:r>
    </w:p>
    <w:p>
      <w:pPr>
        <w:pStyle w:val="Normal"/>
        <w:ind w:left="1413" w:hanging="0"/>
        <w:rPr>
          <w:sz w:val="18"/>
          <w:szCs w:val="18"/>
        </w:rPr>
      </w:pPr>
      <w:r>
        <w:rPr>
          <w:sz w:val="18"/>
          <w:szCs w:val="18"/>
        </w:rPr>
        <w:t>d) Masaüstü fare sağ tuşuna basılır-çıkan menüden Simgeleri Yerleştir-Otomatik Düzenleme onayını kaldır</w:t>
      </w:r>
    </w:p>
    <w:p>
      <w:pPr>
        <w:pStyle w:val="Normal"/>
        <w:ind w:left="14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55:00Z</dcterms:created>
  <dc:creator>fs080298</dc:creator>
  <dc:description/>
  <dc:language>en-US</dc:language>
  <cp:lastModifiedBy>adernek</cp:lastModifiedBy>
  <dcterms:modified xsi:type="dcterms:W3CDTF">2005-02-14T13:57:00Z</dcterms:modified>
  <cp:revision>3</cp:revision>
  <dc:subject/>
  <dc:title>PC DONANIMI SORULARI</dc:title>
</cp:coreProperties>
</file>